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顺德区第三批电子商务示范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排名不分先后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商务应用类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康宝电器股份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容声电器股份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精准德邦物流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盈毅鞋业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碧涞节能设备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锦力电器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店类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格兰仕生活销售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自然家居（中国）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福田电器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组合商贸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佑品网络科技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星光珠宝金行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心韵木业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达希家具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康雅电器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安尚家具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东用电器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雄风电器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必达电子商务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宝丽雅实业发展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优购电子商务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顺德永怡御风电器灯饰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羊氏家具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商务服务类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非常好电子商务科技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合源电子商务科技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火柴人电子商务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顺德誉腾网络科技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容川电子商务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永淏贸易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佛山市顺德区联鑫信息技术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智酷电子商务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掌沃不锈钢科技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网上商城类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顺之旅国际旅行社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0:00Z</dcterms:created>
  <dc:creator>chobits</dc:creator>
  <dc:description/>
  <dc:language>en-US</dc:language>
  <cp:lastModifiedBy>Panws</cp:lastModifiedBy>
  <dcterms:modified xsi:type="dcterms:W3CDTF">2014-05-05T01:30:00Z</dcterms:modified>
  <cp:revision>2</cp:revision>
  <dc:subject/>
  <dc:title>关于2011年顺德区百家智能制造工程示范企业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