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高新技术产品目录（</w:t>
      </w:r>
      <w:r>
        <w:rPr>
          <w:rFonts w:eastAsia="宋体" w:cs="宋体" w:ascii="宋体" w:hAnsi="宋体"/>
          <w:b/>
          <w:sz w:val="44"/>
          <w:szCs w:val="44"/>
        </w:rPr>
        <w:t>2006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4"/>
        <w:gridCol w:w="1080"/>
      </w:tblGrid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25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一、电子信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计算机及应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通信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广播电视技术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现代化办公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五）集成电路及专用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6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六）新型元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107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七）软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二、先进制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2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工业装备与自动化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2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数字化切削加工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2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机电关键基础件及零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2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现代科学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三、航空航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3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航空器及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3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航空地面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3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运载火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3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航天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3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五）卫星及导航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四、现代交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4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高速铁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4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城市轨道交通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4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新型汽车关键部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4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智能交通控制与管理系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五、生物医药与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5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生物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5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中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5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化学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5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人造器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5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五）医疗器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347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六、新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6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6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无机非金属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6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有机高分子材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6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精细化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七、新能源与节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7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新能源与装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7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89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高效节能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八、环境保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8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大气污染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8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水污染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8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固体废弃物处理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8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噪声振动及电磁辐射防治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805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五）环境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九、地球、空间与海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9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固体气资源勘探开发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9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工程测量及地球物理观测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9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空间环境要素监测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09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海洋监测仪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十、核应用技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0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核材料、核反应堆及配套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0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核物力化学仪器及设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0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1995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核辐射与同位素产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  <w:szCs w:val="24"/>
              </w:rPr>
              <w:t>十一、现代农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101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一）动植物新品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102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二）新型饲料及添加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103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三）新型农兽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4"/>
              </w:rPr>
              <w:t>1104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Normal"/>
              <w:widowControl/>
              <w:ind w:firstLine="210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（四）农业工程设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57"/>
        <w:gridCol w:w="531"/>
        <w:gridCol w:w="1080"/>
        <w:gridCol w:w="2973"/>
        <w:gridCol w:w="700"/>
      </w:tblGrid>
      <w:tr>
        <w:trPr>
          <w:trHeight w:val="405" w:hRule="atLeast"/>
          <w:cantSplit w:val="true"/>
        </w:trPr>
        <w:tc>
          <w:tcPr>
            <w:tcW w:w="5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一、电子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1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及应用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代移动通信交换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巨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频双模移动通信手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站用的中、大型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叉极化传输用微波天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用信函和包裹分拣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衰耗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误码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仿真计算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公用电话网的远程检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控制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介质自承式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硬盘驱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复合架空地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数字信号处理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种光缆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与通信安全类板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3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播电视技术产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形、图象处理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多媒体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语音识别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多媒体广播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交换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M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字多媒体广播复用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制解调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ODEM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盘录象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会议系统多点控制单元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网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多点数字视频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档路由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影播放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火墙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调幅广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DRM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局域网安全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调幅广播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R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数据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清晰度电视非线性编辑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密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视频矩阵切换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伪点钞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调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币、硬币识别接受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清图文电视制作和播出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纹采集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视广播发射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100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照排设备及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2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信产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数字电视接收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业务网络测试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V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放站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保真音响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基站天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视信号码流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D-S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共用核心网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音、视频编码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象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-S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线侧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3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象增强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D-S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端综合测试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4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化办公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监测和测向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复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太网无源光纤接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传真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视电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D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纤传输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激光打印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波分复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球定位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单镜头反光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S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4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缩微照相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2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DM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三代蜂窝移动通信系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500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成电路及专用设备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8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开关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处理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电子器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控制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CU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阴极荧光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致发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信号处理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C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专用芯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M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电视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T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彩色显像管及组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讯手机专用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铒光纤放大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、大功率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户专用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转换率腔内倍频绿光激光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三、四极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功率晶闸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膜混合集成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3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制冷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模拟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3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阴极电离真空规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70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器件及电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精密贴片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M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峰焊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及通信协议处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步重复光刻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译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1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离子体沉积和刻蚀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加工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注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驱动程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气相沉积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嵌入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成电路的焊接封装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合物半导体的外延生长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0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文信息处理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在线检测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开发、评测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5002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导体芯片焊接设备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辅助工具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060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型元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刚石膜声表面波器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A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媒体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压电陶瓷器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温度系数热敏电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T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温特性热敏电阻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T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压敏电阻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仿真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电阻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电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1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应用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电感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0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密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0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晶体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1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分析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石英晶体谐振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2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认证与访问控制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声表面波滤波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式超亮发光二极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与工程计算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级电容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地理信息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外液晶平面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体矿产计算机辅助自动评价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屏幕显示器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7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印制电路板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8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杀病毒软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600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子收发模块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070029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40"/>
        <w:gridCol w:w="1080"/>
        <w:gridCol w:w="3240"/>
        <w:gridCol w:w="700"/>
      </w:tblGrid>
      <w:tr>
        <w:trPr>
          <w:trHeight w:val="405" w:hRule="atLeast"/>
        </w:trPr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二、先进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01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业装备与自动化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总线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螺旋翅片管高频焊接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楼宇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堆焊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调度与管理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磁同步无齿轮曳引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负荷监控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物件自动分拣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电站综合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脑凹版印刷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电网综合调度自动化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数码彩色喷绘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网广域测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打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开关实时状态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拆箱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变压器在线监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机器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直流系统接地检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速原型成形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电站计算机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式高速压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－汽机协调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卸压高能螺旋压力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炉膛安全监控装置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挠性剑杆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轮机数字式电液调节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喷气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步伺服电动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纱整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调频调压异步电动机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电脑刺绣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关磁阻电机驱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提花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电动机综合保护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悬浮轴承涡轮膨胀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流异步电动机的直接转矩控制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粉碎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直流电力网络管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菌饮料罐装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静止式岸电电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钢传输自动纠偏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蓄电池监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包精炼成套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0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字化切削加工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板坯连铸连轧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超精密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精度带材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重型双柱式立式车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缝管热连轧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精密车削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等温锻造液压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微小孔高速钻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中型数控插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轴坐标测量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数控仿形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过滤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数控弧齿锥齿轮铣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钢丝子午胎成形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数控锥面砂轮磨齿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枪镀膜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超精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离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高精度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圆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纹执手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刃磨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编程逻辑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模糊控制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滑枕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变频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卧转换五面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矿瓦斯安全监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卧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矿顶板离层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门式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矿钻孔监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体多工位镗铣加工中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电子综合操控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虚拟轴加工中心或虚拟轴铣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套色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精密电火花成形机床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总线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钢板激光切割拼焊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100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散型控制系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C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2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精密加工蚀刻成套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03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电关键基础件及零部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工作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码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液集（混）输双螺杆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视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接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热屏蔽电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扫描隧道显微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压成型不锈钢离心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双向红点光学反射镜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滚珠丝杠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观察照像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柴油机活塞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波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低噪音叶片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流量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高压通用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电动执行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电液比例控制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车辆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压力、差压变送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位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功率液力调速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液压柱塞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马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相色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伺服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外线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整体式多路液压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吸收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控制气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付里叶红外分光光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阀门定位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直读光谱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高压橡塑密封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细管电泳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气换热器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G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站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浆液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功率多功能电子式电度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噪音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量自动抄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精密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Ｌ、Ｃ、Ｒ自动测试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大型重载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精度数字电压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油润滑轴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精度数字电流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压缩机用封闭式电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万能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氟压缩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疲劳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覆盖件模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蠕变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工位精密级进冲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线马达试验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力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Ｘ射线探伤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铂电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无损探测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动平衡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均匀性试验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损探伤电子加速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宝石单晶光纤高温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面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气体分析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千分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溅射压力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卡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度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显千分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300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敏传感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光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04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代科学仪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测振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检测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测速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通道超声波探伤设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微粒分析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电磁流量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脉冲电子加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直流电法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子发生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540"/>
        <w:gridCol w:w="1080"/>
        <w:gridCol w:w="32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49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文望远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2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地面设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光夜视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场气象观测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子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载设备综合测试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臂三维划线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驾驶员地面训练模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质谱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液压检查净化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示波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跑道磨擦系数测试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04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频谱分析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场信息网络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05" w:hRule="atLeast"/>
        </w:trPr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三、航天航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货物自动装卸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10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器及部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李自动分检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客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油自动加油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货运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地面试验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练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试验地面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轻型飞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交通管制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直升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制造专用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地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降落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2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量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风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视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0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喷气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管制雷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螺桨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轴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桨扇发动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贮箱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辅助动力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承力壳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整流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气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刹车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支架、分配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机燃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锁、分离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中加油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姿态控制发动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射救生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压输送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行管理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进剂利用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探测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力调谐陀螺平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速率陀螺仪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显示、记录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伺服机构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对抗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耗尽关机传感器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引导信标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推进控制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电源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调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控制系统单元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动力装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A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测试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上刹车制动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发动机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刹车防滑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控制系统仿真实时处理系统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上自动驾驶仪系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外安系统地面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遥测系统检测设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直升机自动驾驶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试车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1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降转弯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振动试验塔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"/>
        <w:gridCol w:w="3397"/>
        <w:gridCol w:w="700"/>
        <w:gridCol w:w="20"/>
        <w:gridCol w:w="1080"/>
        <w:gridCol w:w="3014"/>
        <w:gridCol w:w="503"/>
        <w:gridCol w:w="197"/>
      </w:tblGrid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6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力学及环境测试设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制导导引系统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运输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制导导引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吊装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发射及移动发射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进剂贮存加注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发控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发控系统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发控设备的配套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瞄准设备、定位定向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箭上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垂直度调整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箭上引发器及其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3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载火箭跟踪、遥测及测控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动力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控制计算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动力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结构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控制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控制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非金属材料结构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精确制导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热控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精确制导系统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热控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发射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压力控制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发射控制设备零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压力控制系统组件及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飞航式火箭专用电源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总体电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测火箭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记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测火箭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综合测试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测火箭部件、组件及元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姿态敏感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探测火箭发射支持和测量控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强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卫星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液动阀门、电磁阀、自锁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云图接收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姿态控制推力器、推进剂贮箱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导航定位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组元肼、双组元液体推力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数据采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机构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S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气推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环境污染的卫星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1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遥感成像仪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电导航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返回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航信息处理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返回系统的组件和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上导航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环境监测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四、现代交通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电源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速铁路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电源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车当量公里记录仪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器数管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轨道交通设备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6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答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车辆自动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7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标机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载辅助变流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8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03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型汽车关键部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2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测控管理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陀螺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表照明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防抱制动系统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急救生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氧传感器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间搭载产品及设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空调变排量压缩机控制阀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安全气囊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动力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控制自动变速箱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040035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空火箭动力系统零部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助力转向装置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8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动机电控装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人生长激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09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座椅电动调节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糖核酸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液力变矩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型口服脊髓灰质炎减毒活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汽车泄漏报警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工程霍乱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3001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硬镀膜和二次反射镜镀膜技术的轿车组合灯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肺炎球菌多糖疫苗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0400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智能交通控制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葡激酶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000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照牌识别装置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降钙素基因相关肽脂质体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0002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信息动态采集与处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0003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自动化监测与管理系统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型肝炎抗体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40004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型肝炎抗原检测试剂盒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五、生物医药与医疗器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型肝炎病毒分片段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见病原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诊断试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分子量肝素钙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癌免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清诊断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尿激肽原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滋病毒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I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+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胰岛素注射液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/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IV1P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原检测试剂盒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胰岛素原料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肝病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抗体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羧肽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肝病毒核心抗体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促红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肝病毒表面抗原酶联诊断试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结芽孢杆菌活菌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2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酪酸梭菌活菌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方苦参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氧菌酯原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莱特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豚毒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T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养正消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神经生长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威麦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脂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人粒细胞巨噬细胞集落刺激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明降脂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改构人肿瘤坏死因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络通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源化抗人表皮生长因子受体单克隆抗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栓心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31I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美妥昔单抗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奥心血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腺病毒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塞通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血管内皮抑制素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可宁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1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粒细胞生长因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-CS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灯盏花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肿瘤坏死因子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N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心络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干扰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液及成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丹参多酚酸盐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人白介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干扰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1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滴眼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松养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干扰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2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杏酮酯分散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重组干扰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2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苁蓉总苷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组干扰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2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红花黄色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促肝细胞生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开灵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人血小板生成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苈强心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1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型肝炎疫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脂可平软胶囊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3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苏降脂软胶囊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来酸替加色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塞米松磷酸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氢青蒿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醋酸地塞米松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蒿琥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琥珀酸甲泼尼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蒿甲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泼尼松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方皂矾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氢化可的松琥珀酸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血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伊托必利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植牛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头孢替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麝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哌酮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舒巴坦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灵菌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噻肟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活络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2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曲松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宫牛黄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匹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蜀葵花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丙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鸡白凤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米诺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止喘灵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醋酸曲普瑞林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咳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醋酸奥曲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花清瘟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氨曲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肺泰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替沙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甲补阴利肺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盐酸瑞芬太尼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胡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巴柳氮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草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观霉素（盐酸大观霉素、硫酸大观霉素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癸更年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孕马结合雌激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希明婷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托烷司琼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枝茯苓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苯双脒及其肠溶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泰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他唑巴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2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夏天无眼药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爱普列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3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那雄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替米沙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格列美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特拉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那格列奈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吲达帕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依替米星原料药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磺酸多沙唑嗪原料药及片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巴斯汀原料药及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米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替勃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诺普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磺酸帕珠沙星冻干粉针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乌拉地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库溴铵及注射液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曲安西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匹多莫德原料药及颗粒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脑复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诺昔康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苯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金刚乙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加曲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替考拉宁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关附甲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万古霉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肌肽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昔洛韦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环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洛昔康及其片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草酸二铵注射液及胶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射用重酒石酸长春瑞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甘草酸镁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羟苯磺酸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托拉塞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硝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1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氧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扎格雷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4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塞利洛尔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40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造器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伐他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晶体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噻氯匹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生物蛋白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沙唑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心脏瓣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沙坦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6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莫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水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帕米磷酸二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关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能假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罗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管支架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福喷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种植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特比萘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透析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芦氟沙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妥仑匹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心肺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纤维人工肌腱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替卡西林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克拉维酸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皮肤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7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头孢克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4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电子耳蜗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奥拉西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5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医疗器械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仑膦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净化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苯环壬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超声换能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吗氯贝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电子直线加速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舍曲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性核素远距离治疗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帕罗西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性核素遥控后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托咪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丁丙诺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8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恶丙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立体定向放射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盐酸曲马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手术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尼美舒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镜治疗设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替卡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激光心肌打孔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美特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颅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丁司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颅脑定位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磺酸加贝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强度超声聚焦肿瘤治疗系统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泮托拉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白内障乳化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米非司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外科手术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普拉酮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Z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超声波妇科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09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庚酸炔诺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Z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超声波鼻炎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酸萘酚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米波治疗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酸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脏起搏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孢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脏除颤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卟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外及体内反搏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mT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双半胱乙酯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灌流吸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9mT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氧异晴注射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成分输血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钆喷酸葡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体血回输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半胱氨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毁式一次性注射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泊洛沙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次性使用滤除白细胞输血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3010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卡波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8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氧舱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9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模拟定位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2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呼吸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红外热像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酶联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碳纤维手术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质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外震波碎石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发光免疫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频消融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血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有荧光早期癌症诊断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氦氖激光血管内照射治疗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密度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牙科综合治疗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肾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甲状腺功能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诱发电位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3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式内窥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脑干测听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循环测试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震电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底摄影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脑电阻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裂隙灯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脑电波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肌电图机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通道脑电图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胃肠电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导生理记录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阻抗血流图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人监护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皮胆红素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氧饱和度分析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数字化超声诊断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8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纤维蛋白测定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4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眼科超声生物显微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9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心脏瓣膜体外性能检测装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螺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9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药丸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态心电图监测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9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脉导管未闭、房间隔及室间隔缺损封堵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细胞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9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管内介入治疗导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血液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六、新材料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持式血糖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010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金属材料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持式血乳酸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纤维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持式血酮体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帘线用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 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气检测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淬透性齿轮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化分析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质量预硬化塑料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59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磁共振成像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金工模具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0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化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叶片用合金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1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Ｘ射线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钢渗铝换热器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2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Ｘ射线高频高压发生装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冷轧不锈钢镜面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3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Ｘ射线电视系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0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预应力钢丝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4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Ｘ射线影像增强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封钢丝绳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5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减影血管造影Ｘ射线装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S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用超高强度低松弛预应力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6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Ｘ射线计算机断层扫瞄成像装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-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氧涂层填充型钢绞线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7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电子发射断层扫描装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碳轴承钢盘条和弹簧钢盘条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050068</w:t>
            </w:r>
          </w:p>
        </w:tc>
        <w:tc>
          <w:tcPr>
            <w:tcW w:w="3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光子发射体层成像装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EC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规格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60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速重载铁道用钢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层状复合材料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指纹镀锌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四氧化三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颗粒增强气阀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辐射取向永磁铁氧体磁瓦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焊接用高纤维素型焊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永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Mn2VA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钢圆锯片基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功耗功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簧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导磁率软磁铁氧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缝双面埋弧焊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钕铁硼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天然气输送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螺旋弧焊接钢管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粘结稀土永磁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系列管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铈锆复合氧化物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磁不锈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铈稀土抛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装箱用热轧薄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等离子显示屏用荧光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结构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强度热轧板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砷化镓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强高深冲轿车钢板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抛光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高碳铬轴承钢及渗碳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熔硅单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轴承钢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绝缘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用高性能超高强度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化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潜艇用高性能锻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外光学用锗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坦克发动机曲轴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器用钽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钻铤用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容器用钽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深井用高抗挤毁油井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纤维及纤维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温超导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基高温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钛基记忆合金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镍基非晶合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晶硬质合金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合金板带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晶硬质合金刀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合金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氧化锌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钛合金焊接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级镍粉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合金精密铸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氧化铝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镁合金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米级二氧化钛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铜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0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无机非金属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覆铜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壁内螺纹铜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石墨碳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合金无缝高翅片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间相沥青碳微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镍合金线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预制棒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薄壁铜镍合金管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用单模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铍铜合金型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偏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包钢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激光传输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合金预拉伸厚板和蒙皮铝合金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功率激光传输石英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镁合金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医疗光纤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键合铝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铸用浸入式水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铁钴铜预合金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改性云母钛珠光颜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硅铝丝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化硅机械密封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球形铝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刚玉氮化硅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比容铝电解电容器阳极光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化硼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基无铅焊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氮化硼晶体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100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基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红外陶瓷制品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700"/>
        <w:gridCol w:w="1080"/>
        <w:gridCol w:w="3060"/>
        <w:gridCol w:w="7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7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集成电路氧化铝基片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纤维倒像器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瓷介电容器瓷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光锥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1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精度陶瓷笔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分离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像增强器用微通道板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分离膜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辐射镀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沫陶瓷过滤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电膜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纤维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层膜结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介质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强单片铯钾防火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r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屏蔽电磁波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化物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反射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化铝陶瓷基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辐射中空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密熔铸合成云母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辐照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2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化硅陶瓷轴承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用石英玻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晶氧化铝陶瓷耐磨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硼硅玻璃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赛隆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al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高温工程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玻璃微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N-B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陶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0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机高分子材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陶瓷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有机玻璃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硬复合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分子量聚乙烯大口径特种耐磨管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碳复合材料刹车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链二元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刚石拉丝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片用人造金刚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卤化丁基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硼酸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B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丙烯睛基碳纤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3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铌酸钾晶体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NbO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辨率快干型电脑数码喷绘相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磷酸氧钛钾晶体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温氟碳涂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铌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质防弹衣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钽酸锂单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敏型版材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酸铯锂晶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LBO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黏度有机硅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品质人造石英晶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烯酸酯橡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铝酸钙锂晶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 iCa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芳纶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铝酸锶锂晶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LiSrAlF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模低收缩涤纶工业长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铊碘化钠闪烁晶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a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断面无内胎子午线轮胎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掺铊碘化铯闪烁晶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sI(Tl)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连续纤维增强热塑性复合材料预浸料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4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纯石英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3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分子量聚丙烯酰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硅氧纤维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604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精细化工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编含钨丝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苯基甲烷二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纤维细编穿刺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苯基多次甲基多异氰酸酯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纤维正交三向织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氨蓝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模量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胸苷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硅氧玻璃纤维制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品质溴氨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细石英玻璃纤维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萘二甲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石英纤维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萘内酰亚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覆型镀铝玻璃纤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油催化裂化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2005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纤维面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压加氢催化剂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38"/>
        <w:gridCol w:w="11"/>
        <w:gridCol w:w="11"/>
        <w:gridCol w:w="475"/>
        <w:gridCol w:w="225"/>
        <w:gridCol w:w="717"/>
        <w:gridCol w:w="348"/>
        <w:gridCol w:w="2700"/>
        <w:gridCol w:w="486"/>
        <w:gridCol w:w="2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降低催化裂化汽油烯烃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5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板型太阳能热水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重金属污染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C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压式真空管太阳集热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催化重整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热发电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、柴油深度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空调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馏份油中压加氢改质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并网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润滑油加氢异构脱蜡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并网风力发电机组发电机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铑膦络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并网风力发电机组叶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二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并网风力发电机组电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三馏份加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电场集中和远程监控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甲苯异构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型风力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烯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并网风力发电机组控制器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苯脱氢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干馏热解系统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油蒸汽转化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压缩成型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尾气净化三效催化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循环流化床气化装置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致抗蚀剂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气化系统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烷基多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PG)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气化发电机组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烷基单乙醇酰胺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垃圾发电成套设备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醚羧酸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AE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沼气集中供气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脂肪酸甲酯乙氧基化物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沼气内燃机发电机组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糖酰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效沼气脱硫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封端型非离子表面活性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热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烷基叔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潮汐发电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纸用阻燃剂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波浪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司米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型电力开关成套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级复盆子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3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网自动化开关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品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4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磁操动高压真空断路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5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甲基吡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4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机复合绝缘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邻苯二酚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4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干式电流互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0400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溴菊酸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4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直流输电换流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七、新能源与节能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4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波电抗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能源及装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02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高效节能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轮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蒸汽轮机联合循环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频感应加热电源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临界或超超临界高温、高压汽轮发电机组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氧树脂干式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REMFC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铁心调容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子交换膜燃料电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REMFC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相非晶合金密封配电变压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镍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型无功功率补偿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锌银蓄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管换热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容量锂离子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功率气体放电灯电子镇流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能锂原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源热泵热水器（机组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柱型锌空气电池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干法水泥熟料热回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发电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膨胀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电池组件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电阻起动调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发电用控制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空调系统节能控制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发电用逆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炉煤气透平发电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1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阳能红外控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用灯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流化床锅炉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5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控气氛炉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0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气连续监测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转窑专用煤粉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废气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动车排放气体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渣油燃烧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逆变弧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极法氟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控制逆变式电焊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噁英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分离制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时恒温自动大气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强度红外快速加热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动压平衡颗粒物采样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八、环境保护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M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气污染防治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质型煤锅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O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袋式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酸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旋转式长袋低压脉冲除尘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、粉尘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空气净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气自动采样器及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效酸雾净化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尾气自动测定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有机废气净化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1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性废气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2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污染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水处理回收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浊度和电导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膜生物反应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MBR)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2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自清洗水过滤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多效海水淡化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水质现场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蚀刻液资源回收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氮自动在线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变微孔管式曝气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自动红外测油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泥离心脱水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流量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核废料处理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辐射剂量监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黑液碱回收成套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射线分析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3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体废弃物处理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测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化床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3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测汞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转窑式垃圾焚烧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九、地球、空间与海洋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降解有机垃圾发酵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01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固液气资源勘探开发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浆模塑餐具成型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轮胎冷冻精细橡胶粉成套生产装置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撬装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3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性固体废物处置设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4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监测仪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装石油修井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自动采样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液压自行式大口径工程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噪声监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驱动石油深井钻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噪声频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开挖导向钻机铺管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振动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密度自动控制固井双泵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氧化碳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平井、定向井钻井装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散射法可吸入颗粒物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油射孔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扫描粒度分布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储层保护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粉尘快速测定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型聚合物驱油剂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气污染物测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1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采原油起振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02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测量及地球物理观测监测设备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瑞雷波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变形测量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随钻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地运动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电陀螺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态地振动强度记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电视测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振加速度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石油深井测井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振加速度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相对位移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密经纬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差容式力平衡传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力水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低频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桩基检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振动幅值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下波速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下多功能测振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扫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低频综合参数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倾角挠度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低频传感器标定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单向动力三轴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冻土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激光隧道断面测量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5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振柱试验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铁隧道二维位移自动监测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空间环境要素监测设备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道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氦光泵磁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勘探数据处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数字摄影测量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1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数字地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卫星激光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周期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频带地震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偏振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数据采集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波段全相参双偏振脉冲多普勒天气雷达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数字遥测接收机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见度测试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数据集合工作站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气象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电磁辐射观测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遥测气象站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极轨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被动源阵列电磁仪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步气象卫星接收处理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面伽玛射线全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功能气象卫星接收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中声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尺度自动气象站系统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井中电磁波透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用途自控微型无人驾驶飞机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道氢化物发生原子荧光光度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波等离子炬光谱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Ｘ荧光光谱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oran-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子探空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球化学元素野外现场快速分析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闪电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便携式地质雷达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1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速搜索定位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浮子水管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廓线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电涡流水平倾斜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台站测风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电场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雾探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3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电阻率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线强度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伸缩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伽重力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钻孔应变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级飘尘采样计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磁应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辐射自动观测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式压磁应力测量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3002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波测距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200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孔隙水压力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90400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洋监测仪器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6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厚仪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情自动测报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300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辐射与同位素产品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气组分综合评价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源及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动分析处理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2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子、电子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辐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水位仪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防护材料及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学水位计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4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源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漂流浮标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5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免疫分析药盒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潜标系统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6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位素生产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多瓶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7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位素分离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玷污采水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8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位素检测装置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泥器</w:t>
            </w:r>
          </w:p>
        </w:tc>
        <w:tc>
          <w:tcPr>
            <w:tcW w:w="4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30009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性核素发生器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返式取样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十一、农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电测沙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植物新品种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水质仪器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基因抗虫抗病棉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学悬浮物监测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彩色皮棉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学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基因耐贮藏番茄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转子式海流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系法亚种间杂交水稻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精度数字式温度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秀荷斯坦牛冷冻精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抛弃式温深计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种肉牛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19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温盐深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种肉绵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T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剖面仪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良种肉山羊的冷冻精液和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走航式声学多普勒海流剖面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畜转基因胚胎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气象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亮泽淡水珍珠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水文气象自动观测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1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雄蚕丝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倾废航行数据记录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2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型饲料及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力式验潮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枯草芽孢杆菌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室盐度计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凝结芽孢杆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Q33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学应答释放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棕榈酸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040028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扫描数字化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腐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十、核应用技术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物血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1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材料、核反应堆及配套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蓖麻脱毒蛋白粉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铀及其转化物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藻植物生长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燃料元件和组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合细菌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核反应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促生菌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水堆核电站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秸杆腐熟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用动力堆及配套产品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NA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长效复合肥添加剂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6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电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杆菌多肽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10007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电阀门电动执行机构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肥丹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200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物理化学仪器及设备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200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浓度多元肥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1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子及射线检测分析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3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型农兽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2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大型车辆、集装箱检查系统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氟吡氧乙酸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3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线品位分析仪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恶唑禾草磷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4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辐射剂量测量仪器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喹禾灵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20005</w:t>
            </w:r>
          </w:p>
        </w:tc>
        <w:tc>
          <w:tcPr>
            <w:tcW w:w="3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探测元器件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麦草畏原药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5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苯噻草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甘膦制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芸苔素内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戊唑醇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丙环唑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菌脲原药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悬浮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醚菊酯原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苯菊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楝素乳油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控缓释生态复合肥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杀螨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草除灵乙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烯丙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烯唑醇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1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啶虫咪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嗪酮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吡虫啉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氟氰菊酯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阿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伊维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妙菌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球散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云金牙孢杆菌粉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克隆抗体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2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组抗原诊断试剂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3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工程亚单元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3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载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3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因缺失重组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3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酸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3003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独特性抗体疫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40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工程设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温螺旋榨油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品种联合收割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3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式智能化孵化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4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灌溉用压力式流量稳定器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5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滴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6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滴灌施肥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7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喷灌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8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变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09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粉质仪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10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快速预冷装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11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蔬自动清选、分级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40012</w:t>
            </w:r>
          </w:p>
        </w:tc>
        <w:tc>
          <w:tcPr>
            <w:tcW w:w="3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均质设备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*</w:t>
            </w:r>
          </w:p>
        </w:tc>
        <w:tc>
          <w:tcPr>
            <w:tcW w:w="45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`</w:t>
      </w:r>
    </w:p>
    <w:sectPr>
      <w:headerReference w:type="default" r:id="rId2"/>
      <w:type w:val="nextPage"/>
      <w:pgSz w:w="11906" w:h="16838"/>
      <w:pgMar w:left="1134" w:right="1134" w:gutter="0" w:header="851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仿宋_GB2312;黑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eastAsia="黑体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1:49:00Z</dcterms:created>
  <dc:creator>软件仓库</dc:creator>
  <dc:description/>
  <dc:language>en-US</dc:language>
  <cp:lastModifiedBy>Administrators</cp:lastModifiedBy>
  <dcterms:modified xsi:type="dcterms:W3CDTF">2013-11-05T00:48:42Z</dcterms:modified>
  <cp:revision>3</cp:revision>
  <dc:subject/>
  <dc:title>  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