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：                        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度广东省诚信示范企业申报表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21"/>
        <w:gridCol w:w="2025"/>
        <w:gridCol w:w="2261"/>
        <w:gridCol w:w="2025"/>
        <w:gridCol w:w="2025"/>
        <w:gridCol w:w="2025"/>
      </w:tblGrid>
      <w:tr>
        <w:trPr>
          <w:trHeight w:val="4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名称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属行业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性质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</w:rPr>
              <w:t>国有    □民营    □集体    □股份制    □三资    □其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类型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小型   □中型   □大型   □特大型</w:t>
            </w:r>
          </w:p>
        </w:tc>
      </w:tr>
      <w:tr>
        <w:trPr>
          <w:trHeight w:val="4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网址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产总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（万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工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详细地址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    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领导情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</w:tr>
      <w:tr>
        <w:trPr>
          <w:trHeight w:val="43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领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</w:rPr>
              <w:t>企业诚信建设申报材料（围绕候选基本条件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方面撰写，不少于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字）（另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</w:rPr>
              <w:t>企业简介（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）（另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</w:rPr>
              <w:t>企业法人营业执照复印件（另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企业近年信用获奖情况（获奖证明复印件）（另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：</w:t>
            </w:r>
          </w:p>
        </w:tc>
      </w:tr>
      <w:tr>
        <w:trPr>
          <w:trHeight w:val="1872" w:hRule="atLeast"/>
          <w:cantSplit w:val="true"/>
        </w:trPr>
        <w:tc>
          <w:tcPr>
            <w:tcW w:w="1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申报意见：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企业同意申报</w:t>
            </w: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年广东省诚信示范企业，并自愿遵守和维护《广东企业诚信公约》中的各项约定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领导签字：                                                            企业（申报单位）盖章 </w:t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推荐单位：广东省服务外包产业促进会  推荐单位联系人：区彦孚    电话：</w:t>
      </w:r>
      <w:r>
        <w:rPr>
          <w:rFonts w:cs="宋体;SimSun" w:ascii="宋体;SimSun" w:hAnsi="宋体;SimSun"/>
        </w:rPr>
        <w:t xml:space="preserve">39078105    </w:t>
      </w:r>
      <w:r>
        <w:rPr>
          <w:rFonts w:ascii="宋体;SimSun" w:hAnsi="宋体;SimSun" w:cs="宋体;SimSun"/>
        </w:rPr>
        <w:t>手机：</w:t>
      </w:r>
      <w:r>
        <w:rPr>
          <w:rFonts w:cs="宋体;SimSun" w:ascii="宋体;SimSun" w:hAnsi="宋体;SimSun"/>
        </w:rPr>
        <w:t>15811893362  E-mail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ouyanfu@gdsoa.org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59" w:footer="992" w:bottom="12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58:00Z</dcterms:created>
  <dc:creator>黄旭东</dc:creator>
  <dc:description/>
  <cp:keywords/>
  <dc:language>en-US</dc:language>
  <cp:lastModifiedBy>黄旭东</cp:lastModifiedBy>
  <dcterms:modified xsi:type="dcterms:W3CDTF">2014-11-24T06:58:00Z</dcterms:modified>
  <cp:revision>1</cp:revision>
  <dc:subject/>
  <dc:title>附件2：                        2014年度广东省诚信示范企业申报表</dc:title>
</cp:coreProperties>
</file>