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现代服务业企业信用评价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bCs/>
          <w:sz w:val="28"/>
          <w:u w:val="single"/>
        </w:rPr>
      </w:pPr>
      <w:r>
        <w:rPr>
          <w:bCs/>
          <w:sz w:val="28"/>
        </w:rPr>
        <w:t>申报单位</w:t>
      </w:r>
      <w:r>
        <w:rPr>
          <w:bCs/>
          <w:sz w:val="28"/>
        </w:rPr>
        <w:t>(</w:t>
      </w:r>
      <w:r>
        <w:rPr>
          <w:bCs/>
          <w:sz w:val="28"/>
        </w:rPr>
        <w:t>盖章</w:t>
      </w:r>
      <w:r>
        <w:rPr>
          <w:bCs/>
          <w:sz w:val="28"/>
        </w:rPr>
        <w:t>)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ind w:firstLine="56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560"/>
        <w:rPr>
          <w:bCs/>
          <w:sz w:val="28"/>
          <w:u w:val="single"/>
        </w:rPr>
      </w:pPr>
      <w:r>
        <w:rPr>
          <w:bCs/>
          <w:sz w:val="28"/>
        </w:rPr>
        <w:t>组织代码：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bCs/>
          <w:sz w:val="28"/>
          <w:u w:val="single"/>
        </w:rPr>
      </w:pPr>
      <w:r>
        <w:rPr>
          <w:bCs/>
          <w:sz w:val="28"/>
        </w:rPr>
        <w:t>联系部门：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bCs/>
          <w:sz w:val="28"/>
          <w:u w:val="single"/>
        </w:rPr>
      </w:pPr>
      <w:r>
        <w:rPr>
          <w:bCs/>
          <w:sz w:val="28"/>
        </w:rPr>
        <w:t>联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：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bCs/>
          <w:sz w:val="28"/>
          <w:u w:val="single"/>
        </w:rPr>
      </w:pPr>
      <w:r>
        <w:rPr>
          <w:bCs/>
          <w:sz w:val="28"/>
        </w:rPr>
        <w:t>联系电话：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bCs/>
          <w:sz w:val="28"/>
          <w:u w:val="single"/>
        </w:rPr>
      </w:pPr>
      <w:r>
        <w:rPr>
          <w:bCs/>
          <w:sz w:val="28"/>
        </w:rPr>
        <w:t>申报日期：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02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52425</wp:posOffset>
                </wp:positionV>
                <wp:extent cx="5429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pt;mso-wrap-distance-left:9.05pt;mso-wrap-distance-right:9.05pt;mso-wrap-distance-top:0pt;mso-wrap-distance-bottom:0pt;margin-top:27.7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  <w:t>广东省现代服务业联合会信用工作委员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现代服务业企业信用评价申请需提交的材料</w:t>
      </w:r>
    </w:p>
    <w:p>
      <w:pPr>
        <w:pStyle w:val="Normal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00965</wp:posOffset>
                </wp:positionV>
                <wp:extent cx="5365750" cy="503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03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30"/>
                              </w:rPr>
                              <w:t>广东省现代服务业企业信用评价</w:t>
                            </w:r>
                            <w:r>
                              <w:rPr>
                                <w:sz w:val="30"/>
                              </w:rPr>
                              <w:t>申报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、企业法人营业执照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>、生产经营许可证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</w:rPr>
                              <w:t>、如企业为特种行业则需提供特种行业许可证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</w:rPr>
                              <w:t>、企业曾获得的有关信用评价复印件（若无可不提供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</w:rPr>
                              <w:t>、企业成立至今所获得的荣誉证书和不良信誉记录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</w:rPr>
                              <w:t>、企业曾获得信用方面的证书或荣誉证明（若无可不提供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8</w:t>
                            </w:r>
                            <w:r>
                              <w:rPr>
                                <w:sz w:val="30"/>
                              </w:rPr>
                              <w:t>、企业组织结构图及企业管理制度文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</w:rPr>
                              <w:t>、企业形象照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注：所有的复印件需加盖公章，并写明“复印件与原件一致”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396.45pt;mso-wrap-distance-left:9.05pt;mso-wrap-distance-right:9.05pt;mso-wrap-distance-top:0pt;mso-wrap-distance-bottom:0pt;margin-top:7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1</w:t>
                      </w:r>
                      <w:r>
                        <w:rPr>
                          <w:sz w:val="30"/>
                        </w:rPr>
                        <w:t>、</w:t>
                      </w:r>
                      <w:r>
                        <w:rPr>
                          <w:bCs/>
                          <w:sz w:val="30"/>
                        </w:rPr>
                        <w:t>广东省现代服务业企业信用评价</w:t>
                      </w:r>
                      <w:r>
                        <w:rPr>
                          <w:sz w:val="30"/>
                        </w:rPr>
                        <w:t>申报书；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2</w:t>
                      </w:r>
                      <w:r>
                        <w:rPr>
                          <w:sz w:val="30"/>
                        </w:rPr>
                        <w:t>、企业法人营业执照复印件；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3</w:t>
                      </w:r>
                      <w:r>
                        <w:rPr>
                          <w:sz w:val="30"/>
                        </w:rPr>
                        <w:t>、生产经营许可证复印件；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4</w:t>
                      </w:r>
                      <w:r>
                        <w:rPr>
                          <w:sz w:val="30"/>
                        </w:rPr>
                        <w:t>、如企业为特种行业则需提供特种行业许可证复印件；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5</w:t>
                      </w:r>
                      <w:r>
                        <w:rPr>
                          <w:sz w:val="30"/>
                        </w:rPr>
                        <w:t>、企业曾获得的有关信用评价复印件（若无可不提供）；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6</w:t>
                      </w:r>
                      <w:r>
                        <w:rPr>
                          <w:sz w:val="30"/>
                        </w:rPr>
                        <w:t>、企业成立至今所获得的荣誉证书和不良信誉记录复印件；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7</w:t>
                      </w:r>
                      <w:r>
                        <w:rPr>
                          <w:sz w:val="30"/>
                        </w:rPr>
                        <w:t>、企业曾获得信用方面的证书或荣誉证明（若无可不提供）；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8</w:t>
                      </w:r>
                      <w:r>
                        <w:rPr>
                          <w:sz w:val="30"/>
                        </w:rPr>
                        <w:t>、企业组织结构图及企业管理制度文件；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9</w:t>
                      </w:r>
                      <w:r>
                        <w:rPr>
                          <w:sz w:val="30"/>
                        </w:rPr>
                        <w:t>、企业形象照片。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注：所有的复印件需加盖公章，并写明“复印件与原件一致”。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声明与保证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6"/>
          <w:u w:val="single"/>
        </w:rPr>
      </w:pPr>
      <w:r>
        <w:rPr>
          <w:sz w:val="36"/>
        </w:rPr>
        <w:t>本单位自愿申请参加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201</w:t>
      </w:r>
      <w:r>
        <w:rPr>
          <w:sz w:val="36"/>
          <w:u w:val="single"/>
          <w:lang w:val="en-US" w:eastAsia="zh-CN"/>
        </w:rPr>
        <w:t>8</w:t>
      </w:r>
      <w:r>
        <w:rPr>
          <w:sz w:val="36"/>
          <w:u w:val="single"/>
        </w:rPr>
        <w:t xml:space="preserve">       </w:t>
      </w:r>
      <w:r>
        <w:rPr>
          <w:sz w:val="36"/>
        </w:rPr>
        <w:t>年度广东省现代服务业企业信用评价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我们在此着重声明与保证：此报告是经本单位慎重核实、整理后完成的。本单位对报告内容的真实性、准确性负责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单位（公章）：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法定代表人（签字）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填报日期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日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表一</w:t>
      </w:r>
      <w:r>
        <w:rPr>
          <w:rFonts w:eastAsia="Times New Roman"/>
          <w:sz w:val="28"/>
        </w:rPr>
        <w:t xml:space="preserve">                  </w:t>
      </w:r>
      <w:r>
        <w:rPr>
          <w:b/>
          <w:bCs/>
          <w:sz w:val="28"/>
        </w:rPr>
        <w:t>企业基本情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40"/>
        <w:gridCol w:w="180"/>
        <w:gridCol w:w="532"/>
        <w:gridCol w:w="188"/>
        <w:gridCol w:w="540"/>
        <w:gridCol w:w="361"/>
        <w:gridCol w:w="525"/>
        <w:gridCol w:w="1264"/>
      </w:tblGrid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营业执照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立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营业务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兼营业务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收资本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主管部门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投资人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投资额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实收资本</w:t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组织结构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资子公司（个）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控股公司（个）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股公司（个）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属厂（个）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文化特点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3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历史沿革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表二</w:t>
      </w:r>
      <w:r>
        <w:rPr>
          <w:rFonts w:eastAsia="Times New Roman"/>
          <w:sz w:val="28"/>
        </w:rPr>
        <w:t xml:space="preserve">                   </w:t>
      </w:r>
      <w:r>
        <w:rPr>
          <w:b/>
          <w:bCs/>
          <w:sz w:val="28"/>
        </w:rPr>
        <w:t>企业经营状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57"/>
        <w:gridCol w:w="2240"/>
        <w:gridCol w:w="191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二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一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资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资产净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形资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动资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货币资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收账款净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应收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动负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付帐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应付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收资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本公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盈余公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分配利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收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润总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净利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债权管理状况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70"/>
      </w:tblGrid>
      <w:tr>
        <w:trPr>
          <w:trHeight w:val="227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宏观信用管理政策：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企业所在行业赊销方式普遍吗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行业一般水平相比，企业总赊销比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偏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偏小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行业存在赊销，赊销比例平均是多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％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有独立的信用政策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对内统一印制使用的信用管理制度手册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对外向客户提供的信用管理制度宣传手册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管理政策随着销售情况和账款回收状况调整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办公自动化情况：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财务管理系统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信用管理自动化系统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客户管理系统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有独立的信用管理部门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有专职的信用管理人员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管理人员的日常工作包括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追讨账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财务分析和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客户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账款监控和分析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管理人员有赊销额度的决定权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管理部门有考核指标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客户调查和管理：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客户赊销时，通过哪些渠道收集客户信用资料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业务员调查报告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第三方资信调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客户信用申请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赊销额度和还款记录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员调查报告书有统一格式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对老客户每年复查的制度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客户分级并逐级管理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客户综合档案数据库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客户信用评价：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客户赊销额时，采用何种评价和决策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分级审批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财务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管理层决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评级模型分析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评价每个客户信用状况的信用评价模型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赊销时，为每个赊销客户均评价出信用额度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人员或信用人员参与向客户授信的决策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行业一般水平相比，本企业授予客户信用额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行业一般水平相比，本企业授予客户的信用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风险转嫁：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有风险的赊销业务，企业通常采用的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要求现金交易或放弃□寻求其他保障措施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使用过的债权保障措施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信用保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保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个人担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质押和抵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法人担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账款管理和追收：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每月分析企业总体账龄结构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分析每个客户的账龄结构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应收帐款到期前提醒客户付款的管理制度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应收帐款逾期后定期向客户追账管理制度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四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企业目前信用状况描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07" w:hRule="exac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拖欠银行贷款情况：（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exac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良好的安全生产条件和劳动保护措施：（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）</w:t>
            </w:r>
          </w:p>
        </w:tc>
      </w:tr>
      <w:tr>
        <w:trPr>
          <w:trHeight w:val="918" w:hRule="exac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有无犯罪记录：（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）</w:t>
            </w:r>
          </w:p>
        </w:tc>
      </w:tr>
      <w:tr>
        <w:trPr>
          <w:trHeight w:val="987" w:hRule="exac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安全、质量、污染事故及其他违法情况：（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）</w:t>
            </w:r>
          </w:p>
        </w:tc>
      </w:tr>
      <w:tr>
        <w:trPr>
          <w:trHeight w:val="987" w:hRule="exac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按时向职工支付工资，是否为职工上“社保”等保险措施：（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）</w:t>
            </w:r>
          </w:p>
        </w:tc>
      </w:tr>
      <w:tr>
        <w:trPr>
          <w:trHeight w:val="988" w:hRule="exac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近三年有无受到当地工商、环保、质量等监督部门的处罚：（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）</w:t>
            </w:r>
          </w:p>
        </w:tc>
      </w:tr>
      <w:tr>
        <w:trPr>
          <w:trHeight w:val="1002" w:hRule="exac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大诉讼、重大事故和赔偿情况：（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）</w:t>
            </w:r>
          </w:p>
        </w:tc>
      </w:tr>
      <w:tr>
        <w:trPr>
          <w:trHeight w:val="1550" w:hRule="exac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社会贡献情况：（请简要说明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一填写说明：</w:t>
      </w:r>
    </w:p>
    <w:p>
      <w:pPr>
        <w:pStyle w:val="Normal"/>
        <w:spacing w:lineRule="exact" w:line="400"/>
        <w:ind w:left="736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址、法定代表人、注册资本、企业类型、成立日期、法人营业执照号、经营范围，以企业法人营业执照内容为准填报；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营业务及兼营业务内容根据企业最近一年经营状况填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二可以参照近三年资产负责表和损益表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三真实填写债权管理状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90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6:00Z</dcterms:created>
  <dc:creator>admini</dc:creator>
  <dc:description/>
  <dc:language>en-US</dc:language>
  <cp:lastModifiedBy>粤服联-项目部</cp:lastModifiedBy>
  <cp:lastPrinted>2006-07-17T10:37:00Z</cp:lastPrinted>
  <dcterms:modified xsi:type="dcterms:W3CDTF">2019-02-18T00:37:48Z</dcterms:modified>
  <cp:revision>17</cp:revision>
  <dc:subject/>
  <dc:title>全国企业信用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